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tool I made for all programmers who need to call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(or C++). It is intended to make life easier and to make source fil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when one want to use SetFunction(), he/she must look in .f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 statements to find the LVO of each function he/she want to patch (*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source files difficult to understand and maintain, since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unction()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unction=SetFunction(Execbase,-690,my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't understand very well which function is being patched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ns of comment lines to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= All the system libraries offsets exist through amiga.lib, but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don't. This is why I made F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S (that stands for Function Offset Creator for SetFunction() ), tak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VOs and creates nice C header (.h) files, with a symbol defini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und in the LV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example above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unction=SetFunction( Execbase, FOS_FreeVec, myfunc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S version 1.0 support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S C #pragm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mC #pragma files (similar but not the same stu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D files (those who started it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CC inline's (hopefully... only the new, preprocessor based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versions these format may also b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ssembler .LV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ztec C #pragm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es anybody care about these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sh the corresponding executable anywhere in you search path. The file named</w:t>
      </w:r>
    </w:p>
    <w:p>
      <w:pPr>
        <w:pStyle w:val="PreformattedText"/>
        <w:bidi w:val="0"/>
        <w:jc w:val="left"/>
        <w:rPr/>
      </w:pPr>
      <w:r>
        <w:rPr/>
        <w:t>FOCS is for 68020+ systems. If you really need a plain 68000 version, use the</w:t>
      </w:r>
    </w:p>
    <w:p>
      <w:pPr>
        <w:pStyle w:val="PreformattedText"/>
        <w:bidi w:val="0"/>
        <w:jc w:val="left"/>
        <w:rPr/>
      </w:pPr>
      <w:r>
        <w:rPr/>
        <w:t>patch file focs.pch with spatch (not included) (if you're a programmer,</w:t>
      </w:r>
    </w:p>
    <w:p>
      <w:pPr>
        <w:pStyle w:val="PreformattedText"/>
        <w:bidi w:val="0"/>
        <w:jc w:val="left"/>
        <w:rPr/>
      </w:pPr>
      <w:r>
        <w:rPr/>
        <w:t>you'll know what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tty simple, I think. Just smash any input file on the command line; wildcards</w:t>
      </w:r>
    </w:p>
    <w:p>
      <w:pPr>
        <w:pStyle w:val="PreformattedText"/>
        <w:bidi w:val="0"/>
        <w:jc w:val="left"/>
        <w:rPr/>
      </w:pPr>
      <w:r>
        <w:rPr/>
        <w:t>are welcome. Wildcards in the path part of the file are NOT welcome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>focs #?_pragmas.h graphics_lib.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unction offset a corresponding #define will be built, with 'FOS_'</w:t>
      </w:r>
    </w:p>
    <w:p>
      <w:pPr>
        <w:pStyle w:val="PreformattedText"/>
        <w:bidi w:val="0"/>
        <w:jc w:val="left"/>
        <w:rPr/>
      </w:pPr>
      <w:r>
        <w:rPr/>
        <w:t xml:space="preserve">before the function name. Example (from fos_exec.h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FOS_FreeVec -690</w:t>
      </w:r>
    </w:p>
    <w:p>
      <w:pPr>
        <w:pStyle w:val="PreformattedText"/>
        <w:bidi w:val="0"/>
        <w:jc w:val="left"/>
        <w:rPr/>
      </w:pPr>
      <w:r>
        <w:rPr/>
        <w:t>#define FOS_AllocVec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just have to #include the necessary FOCS files in your code, and you'll</w:t>
      </w:r>
    </w:p>
    <w:p>
      <w:pPr>
        <w:pStyle w:val="PreformattedText"/>
        <w:bidi w:val="0"/>
        <w:jc w:val="left"/>
        <w:rPr/>
      </w:pPr>
      <w:r>
        <w:rPr/>
        <w:t xml:space="preserve">have everything correctly defined. </w:t>
      </w:r>
    </w:p>
    <w:p>
      <w:pPr>
        <w:pStyle w:val="PreformattedText"/>
        <w:bidi w:val="0"/>
        <w:jc w:val="left"/>
        <w:rPr/>
      </w:pPr>
      <w:r>
        <w:rPr/>
        <w:t>For .fd files, you can add 'PRIVATE' to the command line to make FOCS generate</w:t>
      </w:r>
    </w:p>
    <w:p>
      <w:pPr>
        <w:pStyle w:val="PreformattedText"/>
        <w:bidi w:val="0"/>
        <w:jc w:val="left"/>
        <w:rPr/>
      </w:pPr>
      <w:r>
        <w:rPr/>
        <w:t>#define symbols for private functions too, so you can do some nice low-level</w:t>
      </w:r>
    </w:p>
    <w:p>
      <w:pPr>
        <w:pStyle w:val="PreformattedText"/>
        <w:bidi w:val="0"/>
        <w:jc w:val="left"/>
        <w:rPr/>
      </w:pPr>
      <w:r>
        <w:rPr/>
        <w:t>hack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corresponding output files will be generated in the corresponding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>Generally the output file name is formed using the library name, with 'fos_'</w:t>
      </w:r>
    </w:p>
    <w:p>
      <w:pPr>
        <w:pStyle w:val="PreformattedText"/>
        <w:bidi w:val="0"/>
        <w:jc w:val="left"/>
        <w:rPr/>
      </w:pPr>
      <w:r>
        <w:rPr/>
        <w:t>(Function Offsets for SetFunction() ) before and '.h' after: so the FOCS file for</w:t>
      </w:r>
    </w:p>
    <w:p>
      <w:pPr>
        <w:pStyle w:val="PreformattedText"/>
        <w:bidi w:val="0"/>
        <w:jc w:val="left"/>
        <w:rPr/>
      </w:pPr>
      <w:r>
        <w:rPr/>
        <w:t>exec.library is "fos_exec.h"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if you don't want to mess up with header files too much, you can create a</w:t>
      </w:r>
    </w:p>
    <w:p>
      <w:pPr>
        <w:pStyle w:val="PreformattedText"/>
        <w:bidi w:val="0"/>
        <w:jc w:val="left"/>
        <w:rPr/>
      </w:pPr>
      <w:r>
        <w:rPr/>
        <w:t>'fos' directory in your include: path, and store every FOCS file t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 (and other little nasty crawling thin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Filetype recognition isn't perfect, so if you submit a file which is sligh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, FOCS will barf. Syntax recognition is quite strict; this is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for StormC files, where a lin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ragma amicall(UtilityBase, 0x3c, MapTags(a0,a1,d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vali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pragma amicall( UtilityBase, 0x3c, MapTags(a0,a1,d0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reak everything; so keep in mind FOCS works well with standard, com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rrect header files, but will fail on statments badly written 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t 'out of standard'. A good example is xfd_master_pragmas.h :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the file is a Aztec C pragma file, which is mistaken as StormC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, FOCS fails completely. Eliminating the first part will c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tack usage is big, compared to FOCS size (almost everything is alloca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). Ensure you've a stack of 32k byt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me! Send bug reports and other things (preferably nice ones) to:</w:t>
      </w:r>
    </w:p>
    <w:p>
      <w:pPr>
        <w:pStyle w:val="PreformattedText"/>
        <w:bidi w:val="0"/>
        <w:jc w:val="left"/>
        <w:rPr/>
      </w:pPr>
      <w:r>
        <w:rPr/>
        <w:t>Andrea Vallinotto AKA andrea.vallinotto@torino.alpcom.it , or</w:t>
      </w:r>
    </w:p>
    <w:p>
      <w:pPr>
        <w:pStyle w:val="PreformattedText"/>
        <w:bidi w:val="0"/>
        <w:jc w:val="left"/>
        <w:rPr/>
      </w:pPr>
      <w:r>
        <w:rPr/>
        <w:t>2:334/21.13 (FidoNet) and 39:101/402.13 (Amiga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 patching 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